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师范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《国家学生体质健康标准》测试操作方法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视力测试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测试器材：标准对数视力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测试条件：视力表悬挂高度使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行视标与多数受检者的双眼呈水平位置。视力表照度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勒克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测试方法：</w:t>
      </w:r>
    </w:p>
    <w:p>
      <w:pPr>
        <w:pStyle w:val="Normal"/>
        <w:widowControl/>
        <w:shd w:fill="FFFFFF" w:val="clear"/>
        <w:ind w:firstLine="452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、受检者距视力表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米处站立，用遮眼板将一侧眼轻轻遮上，先查右眼，后查左眼，均为裸眼视力。</w:t>
      </w:r>
    </w:p>
    <w:p>
      <w:pPr>
        <w:pStyle w:val="Normal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pacing w:val="8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8"/>
          <w:szCs w:val="21"/>
          <w:shd w:fill="FFFFFF" w:val="clear"/>
        </w:rPr>
        <w:t>、检查者用指示杆从第一行的最大视标（</w:t>
      </w:r>
      <w:r>
        <w:rPr>
          <w:rFonts w:cs="宋体;SimSun" w:ascii="宋体;SimSun" w:hAnsi="宋体;SimSun"/>
          <w:color w:val="333333"/>
          <w:spacing w:val="8"/>
          <w:szCs w:val="21"/>
          <w:shd w:fill="FFFFFF" w:val="clear"/>
        </w:rPr>
        <w:t>4.0</w:t>
      </w:r>
      <w:r>
        <w:rPr>
          <w:rFonts w:ascii="宋体;SimSun" w:hAnsi="宋体;SimSun" w:cs="宋体;SimSun"/>
          <w:color w:val="333333"/>
          <w:spacing w:val="8"/>
          <w:szCs w:val="21"/>
          <w:shd w:fill="FFFFFF" w:val="clear"/>
        </w:rPr>
        <w:t>行视标）开始，自上而下。逐行检查，要求受检者在</w:t>
      </w:r>
      <w:r>
        <w:rPr>
          <w:rFonts w:cs="宋体;SimSun" w:ascii="宋体;SimSun" w:hAnsi="宋体;SimSun"/>
          <w:color w:val="333333"/>
          <w:spacing w:val="8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8"/>
          <w:szCs w:val="21"/>
          <w:shd w:fill="FFFFFF" w:val="clear"/>
        </w:rPr>
        <w:t>秒钟内说出或用手势表示该视标的缺口方向，受检者说对的最后一行视标所表示的视力即为受检者该眼的视力。</w:t>
      </w:r>
    </w:p>
    <w:p>
      <w:pPr>
        <w:pStyle w:val="Normal"/>
        <w:widowControl/>
        <w:shd w:fill="FFFFFF" w:val="clear"/>
        <w:ind w:firstLine="452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、每行通过的标准是测出被检眼所能辨认的最小行视标（辨认正确的视标数应超过该行视标总数的一半），记下该行视标的视力记录值，即为该眼的视力。</w:t>
      </w:r>
    </w:p>
    <w:p>
      <w:pPr>
        <w:pStyle w:val="Normal"/>
        <w:widowControl/>
        <w:shd w:fill="FFFFFF" w:val="clear"/>
        <w:ind w:firstLine="452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、如果受检者在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米处不能识别视力表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.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行视标，则让其逐渐向视力表走近，直至刚能识别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.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行视标为止。记录被检眼与视力表的距离，用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.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加上不同距离相应的校正值，记录为受检者的视力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例如，受检者在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米处刚能识别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.0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行视标，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米处校正值为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-0.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，则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.0-0.1=3.9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，其被检眼视力记录为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.9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  <w:lang w:val="en-US" w:eastAsia="en-US"/>
        </w:rPr>
        <w:drawing>
          <wp:inline distT="0" distB="0" distL="0" distR="0">
            <wp:extent cx="4876800" cy="261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52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、若在小于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米处仍无法看清最上一行视标，视力记录为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0.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52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、凡视力小于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5.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者，为视力低下。</w:t>
      </w:r>
    </w:p>
    <w:p>
      <w:pPr>
        <w:pStyle w:val="Normal"/>
        <w:widowControl/>
        <w:shd w:fill="FFFFFF" w:val="clear"/>
        <w:ind w:firstLine="791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其中，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.9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，为轻度；</w:t>
      </w:r>
    </w:p>
    <w:p>
      <w:pPr>
        <w:pStyle w:val="Normal"/>
        <w:widowControl/>
        <w:shd w:fill="FFFFFF" w:val="clear"/>
        <w:ind w:firstLine="791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.6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.8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，为中度；</w:t>
      </w:r>
    </w:p>
    <w:p>
      <w:pPr>
        <w:pStyle w:val="Normal"/>
        <w:widowControl/>
        <w:shd w:fill="FFFFFF" w:val="clear"/>
        <w:ind w:firstLine="791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.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及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.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以下，为重度视力低下。对视力低下者，使用串镜检查，判断其屈光不正的状态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  <w:lang w:val="en-US" w:eastAsia="en-US"/>
        </w:rPr>
        <w:drawing>
          <wp:inline distT="0" distB="0" distL="0" distR="0">
            <wp:extent cx="3076575" cy="2200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52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◆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屈光不正：当眼调节静止时，平行光线进人眼内不能成焦点在视网膜上。屈光不正主要分为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: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远视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(hypermetropia)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、近视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(myopia)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、散光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(astigmatism)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和屈光参差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nisometropi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。</w:t>
      </w:r>
    </w:p>
    <w:p>
      <w:pPr>
        <w:pStyle w:val="Normal"/>
        <w:widowControl/>
        <w:shd w:fill="FFFFFF" w:val="clear"/>
        <w:ind w:firstLine="452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、视力记录方法：将受检者的左、右眼裸眼视力，分别记入相应方格内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spacing w:val="8"/>
          <w:kern w:val="0"/>
          <w:szCs w:val="21"/>
        </w:rPr>
        <w:t>国家数据上报视力填写说明：</w:t>
      </w:r>
    </w:p>
    <w:p>
      <w:pPr>
        <w:pStyle w:val="Normal"/>
        <w:widowControl/>
        <w:shd w:fill="FFFFFF" w:val="clear"/>
        <w:ind w:firstLine="452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左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右裸眼视力：录入范围为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 xml:space="preserve">3.0– 5.3 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之间，如裸眼视力低于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.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以“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0”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代替。</w:t>
      </w:r>
    </w:p>
    <w:p>
      <w:pPr>
        <w:pStyle w:val="Normal"/>
        <w:widowControl/>
        <w:shd w:fill="FFFFFF" w:val="clear"/>
        <w:ind w:firstLine="452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左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右眼串镜：裸眼视力大于等于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5.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，无需使用串镜检查，填写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即可。对裸眼视力低于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5.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者，需使用串镜检查：以“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”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代表正片上升、负片下降。以“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-1”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代表正片下降、负片上升。其他情况请录入“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”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。如条件不允许，未测试者录入“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9”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52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左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右眼屈光不正：以“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0”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代表正常，以“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”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代表近视，以“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”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代表远视，以“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”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代表其他（疾病等其他原因），如条件不允许，未测试者录入“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9”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。如下表所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14900" cy="1362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67045" cy="1828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、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视力前，应向受检者讲解检查视力的目的、意义和方法，取得他们的配合。配戴眼镜者应摘去眼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隐形眼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检查裸眼视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如采用自然光线，应选择晴天，在固定时间和地点进行，以便前后对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检查前不要揉眼，检查时不要眯眼或斜着看。检测人员应随时注意监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遮眼板时，检测人员要提醒受检者不要压迫眼球，以免影响视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宜在长时间用眼、剧烈运动或体力劳动后即刻检查视力。至少要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以后再做检查。检查若在室内进行，受检者从室外进入后也应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上的适应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身高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、测试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学生身高，与体重测试相配合，评定学生的身体匀称度，评价学生生长发育的水平及营养状况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场地器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高测量计。使用前应校对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，以钢尺测量基准板平面至立柱前面红色刻线的高度是否为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厘米，误差不得大于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厘米。同时应检查立柱是否垂直，连接处是否紧密，有无晃动，零件有无松脱等情况并及时加以纠正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、测试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受试者赤足，立正姿势站在身高计的底板上（上肢自然下垂，足跟并拢，足尖分开成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度角）。足跟、骶骨部及两肩胛区与立柱相接触，躯干自然挺直，头部正直，耳屏上缘与眼眶下缘呈水平。测试人员站在受试者右侧，将水平压板轻轻沿立柱下滑，轻压于受试者头顶。测试人员读数时双眼应与压板水平面等高进行读数，记录员复述后进行记录。以厘米为单位，精确到小数点后一位。测试误差不得超过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厘米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身高计应选择平坦靠墙的地方放置，立柱的刻度尺应面向光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严格掌握“三点靠立柱”、“两点呈水平”的测量姿势要求，测试人员读数时两眼一定与压板等高，两眼高于压板时要下蹲，低于压板时应垫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水平压板与头部接触时，松紧要适度，头发蓬松者要压实，头顶的发辫、发结要放开，饰物要取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读数完毕，立即将水平压板轻轻推向安全高度，以防碰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测量身高前，受试者应避免进行剧烈体育活动和体力劳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体重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、测试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学生的体重，与身高测试相配合，评定学生的身体匀称度，评价学生生长发育的水平及营养状况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场地器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杠杆秤或电子体重计。使用前需检验其准确度和灵敏度。准确度要求误差不超过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，即每百千克误差小于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千克。检验方法是：以备用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克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克标准砝码（或用等重标定重物代替）分别进行称量，检查指标读数与标准砝码误差是否在允许范围。灵敏度的检验方法是：置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重砝码，观察刻度尺变化，如果刻度抬高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毫米或游标向远移动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千克而刻度尺维持水平位时，则达到要求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、测试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时，杠杆秤应放在平坦地面上，调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至刻度尺水平位。受试者赤足，男性受试者身着短裤；女性受试者身着短裤、短袖衫，站在秤台中央。测试人员放置适当砝码并移动游标至刻度尺平衡。读数以千克为单位，精确到小数点后一位。记录员复诵后将读数记录。测试误差不超过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千克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、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测量体重前受试者不得进行剧烈体育活动或体力劳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受试者站在秤台中央，上下杠杆秤动作要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次使用杠杆秤时均需校正。测试人员每次读数前都应校对砝码标重以避免差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米跑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、测试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学生速度、灵敏素质及神经系统灵活性的发展水平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场地器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直线跑道若干条，地面平坦，地质不限，跑道线要清楚。发令旗一面，口哨一个，秒表若干块（一道一表）。秒表使用前，应用标准秒表校正，每分钟误差不得超过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秒。标准秒表选定，以北京时间为准，每小时误差不超过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秒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、测试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零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原则进位，如</w:t>
      </w:r>
      <w:r>
        <w:rPr>
          <w:rFonts w:cs="宋体;SimSun" w:ascii="宋体;SimSun" w:hAnsi="宋体;SimSun"/>
        </w:rPr>
        <w:t>10.11</w:t>
      </w:r>
      <w:r>
        <w:rPr>
          <w:rFonts w:ascii="宋体;SimSun" w:hAnsi="宋体;SimSun" w:cs="宋体;SimSun"/>
        </w:rPr>
        <w:t>秒读成</w:t>
      </w:r>
      <w:r>
        <w:rPr>
          <w:rFonts w:cs="宋体;SimSun" w:ascii="宋体;SimSun" w:hAnsi="宋体;SimSun"/>
        </w:rPr>
        <w:t>10.2</w:t>
      </w:r>
      <w:r>
        <w:rPr>
          <w:rFonts w:ascii="宋体;SimSun" w:hAnsi="宋体;SimSun" w:cs="宋体;SimSun"/>
        </w:rPr>
        <w:t>秒记录之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、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受试者测试最好穿运动鞋或平底布鞋，赤足亦可。但不得穿钉鞋、皮鞋、塑料凉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发现有抢跑者，要当即召回重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遇风时一律顺风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米或</w:t>
      </w:r>
      <w:r>
        <w:rPr>
          <w:rFonts w:cs="宋体;SimSun" w:ascii="宋体;SimSun" w:hAnsi="宋体;SimSun"/>
          <w:b/>
        </w:rPr>
        <w:t>1000</w:t>
      </w:r>
      <w:r>
        <w:rPr>
          <w:rFonts w:ascii="宋体;SimSun" w:hAnsi="宋体;SimSun" w:cs="宋体;SimSun"/>
          <w:b/>
        </w:rPr>
        <w:t>米跑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、测试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学生耐力素质的发展水平，特别是心血管呼吸系统的机能及肌肉耐力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场地器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田径场跑道，秒表若干块，使用前需要校正，要求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测试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、测试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试者根据具体人数分组进行测试，站立式起跑。当听到“跑”的口令后开始起跑。计时员看到旗动开表计时，当受试者的躯干部到达终点线垂直面时停表。以分、秒为单位记录测试成绩，不计小数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、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受试者测试最好穿运动鞋或平底布鞋，赤足亦可。但不得穿钉鞋、皮鞋、塑料凉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发现有抢跑者，要当即召回重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立定跳远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、测试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学生下肢爆发力及身体协调能力的发展水平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场地器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沙坑、丈量尺。沙面应与地面平齐。起跳线至沙坑近端不得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。起跳地面要平坦，不得有坑凹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、测试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试者两脚自然分开站立，站在起跳线后，脚尖不得踩线（最好用线绳做起跳线）。两脚原地同时起跳，不得有垫步或连跳动作。丈量起跳线后缘至最近着地点后垂直距离。每人试跳三次，记录其中成绩最好一次。以厘米为单位，不计小数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、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发现犯规时，此次成绩无效。三次试跳均无成绩者，应允许再跳，直至取得成绩为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可以赤足，但不得穿钉鞋、皮鞋、塑料凉鞋参加测试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、引体向上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、测试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学生的上肢肌肉力量的发展水平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场地器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单杠或高横杠，杠粗以手能握住为准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、测试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试者跳起双手正握杠，两手与肩同宽成直臂悬垂。静止后，两臂同时用力引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身体不能有附加动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上拉到下颌超过横杠上缘为完成一次。记录引体次数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、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受试者应双手正握单杠，待身体静止后开始测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体向上时，身体不得做大的摆动，也不得借助其他附加动作撑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两次引体向上的间隔时间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停止测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八、坐位体前屈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、测试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学生在静止状态下的躯干、腰、髋等关节可能达到的活动幅度，主要反映这些部位的关节、韧带和肌肉的伸展性和弹性及学生身体柔韧素质的发展水平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场地器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位体前屈测试计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、测试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试者两腿伸直，两脚平蹬测试纵板坐在平地上，两脚分开约</w:t>
      </w:r>
      <w:r>
        <w:rPr>
          <w:rFonts w:cs="宋体;SimSun" w:ascii="宋体;SimSun" w:hAnsi="宋体;SimSun"/>
        </w:rPr>
        <w:t>10~15</w:t>
      </w:r>
      <w:r>
        <w:rPr>
          <w:rFonts w:ascii="宋体;SimSun" w:hAnsi="宋体;SimSun" w:cs="宋体;SimSun"/>
        </w:rPr>
        <w:t>厘米，上体前屈，两臂伸直前，用两手中指尖逐渐向前推动游标，直到不能前推为止。测试计的脚蹬纵板内沿平面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，向内为负值，向前为正值。记录以厘米为单位，保留一位小数。测试两次，取最好成绩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、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身体前屈，两臂向前推游标时两腿不能弯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受试者应匀速向前推动游标，不得突然发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九、仰卧起坐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、测试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学生的腹肌耐力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场地器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垫子若干块（或代用品）、铺放平坦。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、测试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受试者仰卧于垫上，两腿稍分开，屈膝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角左右，两手交叉贴于胸前。另一同伴压住其踝关节，以固定下肢。受试者坐起时两肘触及或超过双膝为完成一次。仰卧时两肩胛必须触垫。测试人员发出“开始”口令的同时开表计时，记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内完成次数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到时，受试者虽已坐起但肘关节未达到双膝者不计该次数，精确到个位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、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发现受试者借用肘部撑垫或臀部起落的力量起坐时，该次不计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测试过程中，观测人员应向受试者报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受试者双脚必须放于垫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十</w:t>
      </w:r>
      <w:r>
        <w:rPr>
          <w:rFonts w:ascii="宋体;SimSun" w:hAnsi="宋体;SimSun" w:cs="宋体;SimSun"/>
          <w:b/>
        </w:rPr>
        <w:t>、肺活量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（一）、</w:t>
      </w:r>
      <w:r>
        <w:rPr>
          <w:rFonts w:ascii="宋体;SimSun" w:hAnsi="宋体;SimSun" w:cs="宋体;SimSun"/>
        </w:rPr>
        <w:t>测试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学生的肺通气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</w:t>
      </w:r>
      <w:r>
        <w:rPr>
          <w:rFonts w:ascii="宋体;SimSun" w:hAnsi="宋体;SimSun" w:cs="宋体;SimSun"/>
        </w:rPr>
        <w:t>场地器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肺活量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</w:t>
      </w:r>
      <w:r>
        <w:rPr>
          <w:rFonts w:ascii="宋体;SimSun" w:hAnsi="宋体;SimSun" w:cs="宋体;SimSun"/>
        </w:rPr>
        <w:t>测试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间通风良好；使用干燥的一次性口嘴（非一次性口嘴，则每换测试对象需消毒一次，每测一人时将口嘴下倒出唾液并注意消毒后必须使其干燥）。肺活量计主机放置平稳桌面上，检查电源线及接口是否牢固，按工作键液晶屏显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即表示机器进入工作状态，预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后测试为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告知受试者不必紧张，并且要尽全力，以中等速度和力度吹气效果最好。令被测试者面对仪器站立、手持吹气口嘴，面对肺活量计站立试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首先看仪表有无反应，还要试口嘴或鼻处是否漏气，调整口嘴和用鼻夹（或自己捏鼻孔）；学会深吸气（避免耸肩提气，应该象闻花式的慢吸气）。受试者进行一两次较平日深一些的呼吸动作后，更深得吸一口气，屏住气向口嘴处慢慢呼出至不能再呼为止，防止此时从口嘴处吸气，测试中不得中途二次吸气。吹气完毕后，液晶屏上最终显示的数字即为肺活量毫升值。每位受试者测三次，每次间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秒，记录三次数值，选取最大值作为测试结果。以毫升为单位，不保留小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四）、</w:t>
      </w:r>
      <w:r>
        <w:rPr>
          <w:rFonts w:ascii="宋体;SimSun" w:hAnsi="宋体;SimSun" w:cs="宋体;SimSun"/>
        </w:rPr>
        <w:t>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子肺活量计的计量部位的通畅和干燥是仪器准确的关键，吹气筒的导管必须在上方，以免口水或杂物堵住气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每测试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及测试完毕后用干棉球及时清理和擦干气筒内部。严禁用水、酒精等任何液体冲洗气筒内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导气管存放时不能弯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定期校对仪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江苏师范大学省体质监测领导小组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30">
    <w:name w:val="ptextindent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32">
    <w:name w:val="ptextinde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8:00Z</dcterms:created>
  <dc:creator>User</dc:creator>
  <dc:description/>
  <cp:keywords/>
  <dc:language>en-US</dc:language>
  <cp:lastModifiedBy>User</cp:lastModifiedBy>
  <dcterms:modified xsi:type="dcterms:W3CDTF">2019-10-10T10:04:00Z</dcterms:modified>
  <cp:revision>20</cp:revision>
  <dc:subject/>
  <dc:title>《国家学生体质健康标准》测试的操作方法</dc:title>
</cp:coreProperties>
</file>