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81"/>
        <w:gridCol w:w="3366"/>
        <w:gridCol w:w="1758"/>
        <w:gridCol w:w="1758"/>
        <w:gridCol w:w="1758"/>
      </w:tblGrid>
      <w:tr>
        <w:trPr>
          <w:trHeight w:val="423" w:hRule="atLeast"/>
        </w:trPr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江苏师范大学</w:t>
            </w:r>
            <w:r>
              <w:rPr>
                <w:b/>
                <w:szCs w:val="21"/>
              </w:rPr>
              <w:t>2014-2015</w:t>
            </w:r>
            <w:r>
              <w:rPr>
                <w:b/>
                <w:szCs w:val="21"/>
              </w:rPr>
              <w:t>学年度第二学期贾汪校区公共体育课表</w:t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</w:tr>
      <w:tr>
        <w:trPr>
          <w:trHeight w:val="24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李训锦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智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郭庆猛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抖空竹：高文清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乒乓球：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越（贾汪礼堂门厅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宋保铜（贾汪足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极拳：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林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舞：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琛（贾汪舞蹈房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丁舞：杨成燕（贾汪大学生活动中心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击：王再琦（贾汪田径场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李训锦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智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王海滨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张银奎（贾汪排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魏晓光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极拳：李茂堂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抖空竹：高文清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禽操：段如玉（贾汪网球场北侧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美操：崔纪芳（贾汪大学生活动中心二楼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伽：李荣（贾汪舞蹈房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杨京洲（贾汪网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李训锦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智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郭庆猛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抖空竹：高文清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乒乓球：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越（贾汪礼堂门厅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宋保铜（贾汪足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极拳：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林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舞：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琛（贾汪舞蹈房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丁舞：杨成燕（贾汪大学生活动中心）</w:t>
            </w:r>
          </w:p>
          <w:p>
            <w:pPr>
              <w:pStyle w:val="Normal"/>
              <w:spacing w:lineRule="exact" w:line="160"/>
              <w:rPr>
                <w:color w:val="FF0000"/>
                <w:sz w:val="13"/>
                <w:szCs w:val="13"/>
              </w:rPr>
            </w:pPr>
            <w:r>
              <w:rPr>
                <w:sz w:val="15"/>
                <w:szCs w:val="15"/>
              </w:rPr>
              <w:t>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击：王再琦（贾汪田径场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李训锦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智（贾汪篮球场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王海滨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张银奎（贾汪排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魏晓光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极拳：李茂堂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抖空竹：高文清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禽操：段如玉（贾汪网球场北侧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美操：崔纪芳（贾汪大学生活动中心二楼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伽：李荣（贾汪舞蹈房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杨京洲（贾汪网球场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李训锦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智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郭庆猛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抖空竹：高文清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乒乓球：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越（贾汪礼堂门厅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宋保铜（贾汪足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极拳：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林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舞：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琛（贾汪舞蹈房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丁舞：杨成燕（贾汪大学生活动中心）</w:t>
            </w:r>
          </w:p>
          <w:p>
            <w:pPr>
              <w:pStyle w:val="Normal"/>
              <w:spacing w:lineRule="exact" w:line="160"/>
              <w:rPr>
                <w:color w:val="FF0000"/>
                <w:sz w:val="13"/>
                <w:szCs w:val="13"/>
              </w:rPr>
            </w:pPr>
            <w:r>
              <w:rPr>
                <w:sz w:val="15"/>
                <w:szCs w:val="15"/>
              </w:rPr>
              <w:t>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击：王再琦（贾汪田径场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李训锦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智（贾汪篮球场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篮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王海滨（贾汪篮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张银奎（贾汪排球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魏晓光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极拳：李茂堂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抖空竹：高文清（贾汪田径场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禽操：段如玉（贾汪网球场北侧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美操：崔纪芳（贾汪大学生活动中心二楼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伽：李荣（贾汪舞蹈房）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球：杨京洲（贾汪网球场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47:00Z</dcterms:created>
  <dc:creator>微软中国</dc:creator>
  <dc:description/>
  <cp:keywords/>
  <dc:language>en-US</dc:language>
  <cp:lastModifiedBy>微软中国</cp:lastModifiedBy>
  <dcterms:modified xsi:type="dcterms:W3CDTF">2015-03-05T07:32:00Z</dcterms:modified>
  <cp:revision>11</cp:revision>
  <dc:subject/>
  <dc:title>江苏师范大学2014-2015学年度第一学期贾汪校区公共体育课表</dc:title>
</cp:coreProperties>
</file>