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60"/>
        <w:gridCol w:w="1440"/>
        <w:gridCol w:w="2047"/>
        <w:gridCol w:w="2047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江苏师范大学</w:t>
            </w:r>
            <w:r>
              <w:rPr>
                <w:b/>
                <w:szCs w:val="21"/>
              </w:rPr>
              <w:t>2014-2015</w:t>
            </w:r>
            <w:r>
              <w:rPr>
                <w:b/>
                <w:szCs w:val="21"/>
              </w:rPr>
              <w:t>学年度第二学期泉山校区公共体育课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四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五</w:t>
            </w:r>
          </w:p>
        </w:tc>
      </w:tr>
      <w:tr>
        <w:trPr>
          <w:trHeight w:val="4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午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篮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球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詹兴永（篮球场</w:t>
            </w:r>
            <w:r>
              <w:rPr>
                <w:sz w:val="13"/>
                <w:szCs w:val="13"/>
              </w:rPr>
              <w:t>567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篮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球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王海滨（篮球场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排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球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张银奎（篮球场</w:t>
            </w: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乒乓球：王雪焱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乒乓球馆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秧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歌：崔纪芳</w:t>
            </w:r>
          </w:p>
          <w:p>
            <w:pPr>
              <w:pStyle w:val="Normal"/>
              <w:spacing w:lineRule="exact" w:line="16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（田径场看台二楼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太极拳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李茂堂（综合馆台阶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太极拳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王明伟（综合馆台阶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时尚健身：茌长征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田径场看台下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网球：杨京洲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网球场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交谊舞：臧秋华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综合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篮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球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詹兴永（篮球场</w:t>
            </w:r>
            <w:r>
              <w:rPr>
                <w:sz w:val="13"/>
                <w:szCs w:val="13"/>
              </w:rPr>
              <w:t>567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篮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球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韩传江（篮球场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排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球：吴兆红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篮球场</w:t>
            </w: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足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球：毕司铭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图书馆北侧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太极拳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韩林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综合馆台阶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太极拳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王明伟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综合馆台阶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交谊舞：臧秋华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综合馆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排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舞：陈琛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综合馆器材室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拉丁舞：杨成燕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综合馆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时尚健身：茌长征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田径场看台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篮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球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巩东超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（篮球场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篮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球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王雪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（篮球场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篮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球</w:t>
            </w: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：黄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智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（超市北篮球场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篮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球</w:t>
            </w:r>
            <w:r>
              <w:rPr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>：李训锦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（超市北篮球场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乒乓球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李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越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乒乓球馆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足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球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王再琦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田径场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足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球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毕司铭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图书馆北侧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太极拳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韩林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综合馆台阶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太极拳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王明伟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综合馆台阶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太极柔力球：储亚娟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科文篮球馆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拉丁舞：杨成燕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综合馆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网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球：杨京洲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网球场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排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舞：陈琛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综合馆器材室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时尚健身：茌长征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田径场看台下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篮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球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巩东超（篮球场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篮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球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李训锦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超市北篮球场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篮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球</w:t>
            </w: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：王雪焱（篮球场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排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球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张银奎（篮球场</w:t>
            </w: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排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球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李鹏程（篮球场</w:t>
            </w:r>
            <w:r>
              <w:rPr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足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球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宋保铜（田径场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足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球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毕司铭（图书馆北侧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慢投垒球：魏晓光（科文篮球场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乒乓球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李越（乒乓球馆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乒乓球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井晓蒙（乒乓球馆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太极柔力球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张惠春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科文篮球馆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太极柔力球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储亚娟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科文篮球馆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搏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击：王新华（综合馆二楼）</w:t>
            </w:r>
          </w:p>
          <w:p>
            <w:pPr>
              <w:pStyle w:val="Normal"/>
              <w:spacing w:lineRule="exact" w:line="160"/>
              <w:rPr>
                <w:sz w:val="11"/>
                <w:szCs w:val="11"/>
              </w:rPr>
            </w:pPr>
            <w:r>
              <w:rPr>
                <w:sz w:val="13"/>
                <w:szCs w:val="13"/>
              </w:rPr>
              <w:t>秧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歌：崔纪芳</w:t>
            </w:r>
            <w:r>
              <w:rPr>
                <w:sz w:val="11"/>
                <w:szCs w:val="11"/>
              </w:rPr>
              <w:t>（田径场看台二楼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网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球：杨京洲（网球场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交谊舞：臧秋华（综合馆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瑜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伽：李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荣</w:t>
            </w:r>
            <w:r>
              <w:rPr>
                <w:sz w:val="11"/>
                <w:szCs w:val="11"/>
              </w:rPr>
              <w:t>（田径场看台二楼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轮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滑：王明伟（科文篮球场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拉丁舞：杨成燕（综合馆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时尚健身：茌长征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田径场看台下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跆拳道：王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虎（田径场南跑道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篮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球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巩东超（篮球场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篮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球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詹兴永（篮球场</w:t>
            </w:r>
            <w:r>
              <w:rPr>
                <w:sz w:val="13"/>
                <w:szCs w:val="13"/>
              </w:rPr>
              <w:t>567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篮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球</w:t>
            </w: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：黄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智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超市北篮球场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篮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球</w:t>
            </w:r>
            <w:r>
              <w:rPr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>：王海滨（篮球场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篮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球</w:t>
            </w: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</w:rPr>
              <w:t>：窦泽方（科文篮球场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篮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球</w:t>
            </w:r>
            <w:r>
              <w:rPr>
                <w:sz w:val="13"/>
                <w:szCs w:val="13"/>
              </w:rPr>
              <w:t>6</w:t>
            </w:r>
            <w:r>
              <w:rPr>
                <w:sz w:val="13"/>
                <w:szCs w:val="13"/>
              </w:rPr>
              <w:t>：郭庆猛（科文篮球场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排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球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李鹏程（篮球场</w:t>
            </w:r>
            <w:r>
              <w:rPr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排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球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高小平（篮球场</w:t>
            </w: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慢投垒球：魏晓光（科文篮球场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足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球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宋保铜（田径场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足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球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毕司铭（图书馆北侧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乒乓球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井晓蒙（乒乓球馆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乒乓球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王雪焱（乒乓球馆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跆拳道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王虎（田径场南跑道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跆拳道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朱璞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田径场南跑道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太极拳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李茂堂（综合馆台阶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太极拳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韩林（综合馆台阶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太极柔力球：张惠春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科文篮球馆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时尚健身：茌长征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田径场看台下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搏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击：王再琦（综合馆二楼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健美操：孟凡娟（综合馆二楼）</w:t>
            </w:r>
          </w:p>
        </w:tc>
      </w:tr>
      <w:tr>
        <w:trPr>
          <w:trHeight w:val="4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下午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篮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球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詹兴永（篮球场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篮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球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王海滨（篮球场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排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球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张银奎（篮球场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乒乓球：王雪焱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乒乓球馆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秧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歌：崔纪芳</w:t>
            </w:r>
          </w:p>
          <w:p>
            <w:pPr>
              <w:pStyle w:val="Normal"/>
              <w:spacing w:lineRule="exact" w:line="16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（田径场看台二楼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太极拳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李茂堂（综合馆台阶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太极拳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王明伟（综合馆台阶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时尚健身：茌长征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田径场看台下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网球：杨京洲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网球场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交谊舞：臧秋华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综合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篮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球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巩东超（篮球场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篮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球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詹兴永（篮球场</w:t>
            </w:r>
            <w:r>
              <w:rPr>
                <w:sz w:val="13"/>
                <w:szCs w:val="13"/>
              </w:rPr>
              <w:t>567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篮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球</w:t>
            </w: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：黄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智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超市北篮球场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篮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球</w:t>
            </w:r>
            <w:r>
              <w:rPr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>：王海滨（篮球场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篮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球</w:t>
            </w: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</w:rPr>
              <w:t>：窦泽方（科文篮球场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篮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球</w:t>
            </w:r>
            <w:r>
              <w:rPr>
                <w:sz w:val="13"/>
                <w:szCs w:val="13"/>
              </w:rPr>
              <w:t>6</w:t>
            </w:r>
            <w:r>
              <w:rPr>
                <w:sz w:val="13"/>
                <w:szCs w:val="13"/>
              </w:rPr>
              <w:t>：郭庆猛（科文篮球场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排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球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李鹏程（篮球场</w:t>
            </w:r>
            <w:r>
              <w:rPr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排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球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高小平（篮球场</w:t>
            </w: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慢投垒球：魏晓光（科文篮球场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足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球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宋保铜（田径场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足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球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毕司铭（图书馆北侧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乒乓球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井晓蒙（乒乓球馆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乒乓球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王雪焱（乒乓球馆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跆拳道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王虎（田径场南跑道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跆拳道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朱璞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田径场南跑道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太极拳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李茂堂（综合馆台阶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太极拳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韩林（综合馆台阶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太极柔力球：张惠春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科文篮球馆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时尚健身：茌长征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田径场看台下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搏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击：王再琦（综合馆二楼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健美操：孟凡娟（综合馆二楼）</w:t>
            </w:r>
          </w:p>
        </w:tc>
      </w:tr>
      <w:tr>
        <w:trPr>
          <w:trHeight w:val="40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下午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篮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球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詹兴永（篮球场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篮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球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王海滨（篮球场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排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球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张银奎（篮球场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乒乓球：王雪焱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乒乓球馆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秧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歌：崔纪芳</w:t>
            </w:r>
          </w:p>
          <w:p>
            <w:pPr>
              <w:pStyle w:val="Normal"/>
              <w:spacing w:lineRule="exact" w:line="16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（田径场看台二楼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太极拳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李茂堂（综合馆台阶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太极拳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王明伟（综合馆台阶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时尚健身：茌长征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田径场看台下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网球：杨京洲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网球场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交谊舞：臧秋华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综合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篮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球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巩东超（篮球场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篮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球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詹兴永（篮球场</w:t>
            </w:r>
            <w:r>
              <w:rPr>
                <w:sz w:val="13"/>
                <w:szCs w:val="13"/>
              </w:rPr>
              <w:t>567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篮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球</w:t>
            </w: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：黄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智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超市北篮球场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篮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球</w:t>
            </w:r>
            <w:r>
              <w:rPr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>：王海滨（篮球场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篮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球</w:t>
            </w: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</w:rPr>
              <w:t>：窦泽方（科文篮球场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篮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球</w:t>
            </w:r>
            <w:r>
              <w:rPr>
                <w:sz w:val="13"/>
                <w:szCs w:val="13"/>
              </w:rPr>
              <w:t>6</w:t>
            </w:r>
            <w:r>
              <w:rPr>
                <w:sz w:val="13"/>
                <w:szCs w:val="13"/>
              </w:rPr>
              <w:t>：郭庆猛（科文篮球场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排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球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李鹏程（篮球场</w:t>
            </w:r>
            <w:r>
              <w:rPr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排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球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高小平（篮球场</w:t>
            </w: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慢投垒球：魏晓光（科文篮球场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足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球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宋保铜（田径场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足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球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毕司铭（图书馆北侧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乒乓球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井晓蒙（乒乓球馆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乒乓球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王雪焱（乒乓球馆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跆拳道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王虎（田径场南跑道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跆拳道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朱璞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田径场南跑道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太极拳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李茂堂（综合馆台阶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太极拳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韩林（综合馆台阶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太极柔力球：张惠春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科文篮球馆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时尚健身：茌长征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田径场看台下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搏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击：王再琦（综合馆二楼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健美操：孟凡娟（综合馆二楼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23:00Z</dcterms:created>
  <dc:creator>微软中国</dc:creator>
  <dc:description/>
  <cp:keywords/>
  <dc:language>en-US</dc:language>
  <cp:lastModifiedBy>微软中国</cp:lastModifiedBy>
  <cp:lastPrinted>2014-12-11T10:01:00Z</cp:lastPrinted>
  <dcterms:modified xsi:type="dcterms:W3CDTF">2015-03-05T07:32:00Z</dcterms:modified>
  <cp:revision>108</cp:revision>
  <dc:subject/>
  <dc:title/>
</cp:coreProperties>
</file>